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86"/>
      </w:tblGrid>
      <w:tr>
        <w:trPr/>
        <w:tc>
          <w:tcPr>
            <w:tcW w:w="5495" w:type="dxa"/>
            <w:tcBorders/>
          </w:tcPr>
          <w:p>
            <w:pPr>
              <w:pStyle w:val="Heading1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Heading1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Heading1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акции "Дисконт 200+"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rStyle w:val="StrongEmphasis"/>
          <w:color w:val="000000"/>
        </w:rPr>
        <w:t>1. ОБЩИЕ ПОЛОЖЕНИЯ</w:t>
      </w:r>
    </w:p>
    <w:p>
      <w:pPr>
        <w:pStyle w:val="Style15"/>
        <w:spacing w:before="250" w:after="280"/>
        <w:jc w:val="both"/>
        <w:rPr/>
      </w:pPr>
      <w:r>
        <w:rPr>
          <w:color w:val="000000"/>
        </w:rPr>
        <w:t xml:space="preserve">1.1. </w:t>
      </w:r>
      <w:r>
        <w:rPr/>
        <w:t>По</w:t>
      </w:r>
      <w:r>
        <w:rPr>
          <w:color w:val="000000"/>
        </w:rPr>
        <w:t>дключение по акции производится до 31 декабря 2024 года.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 xml:space="preserve">1.2. Срок действия цены по акции составляет 12 месяцев с момента подключения. 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1.3. Сроки по акции могут быть продлены по усмотрению Организатора.</w:t>
      </w:r>
    </w:p>
    <w:p>
      <w:pPr>
        <w:pStyle w:val="Style15"/>
        <w:spacing w:before="250" w:after="280"/>
        <w:jc w:val="both"/>
        <w:rPr/>
      </w:pPr>
      <w:r>
        <w:rPr/>
        <w:t>1.4. В Акции может принимать участие совершеннолетнее дееспособное физическое лицо, гражданин Российской Федерации, использующий услуги Оператора для личных, семейных, домашних и других нужд, не связанных с осуществлением предпринимательской деятельности.</w:t>
      </w:r>
    </w:p>
    <w:p>
      <w:pPr>
        <w:pStyle w:val="Style15"/>
        <w:spacing w:before="250" w:after="280"/>
        <w:jc w:val="both"/>
        <w:rPr/>
      </w:pPr>
      <w:r>
        <w:rPr/>
        <w:t xml:space="preserve">1.5. Участником Акции может стать новый абонент. </w:t>
      </w:r>
    </w:p>
    <w:p>
      <w:pPr>
        <w:pStyle w:val="Style15"/>
        <w:spacing w:before="250" w:after="280"/>
        <w:jc w:val="both"/>
        <w:rPr/>
      </w:pPr>
      <w:r>
        <w:rPr/>
        <w:t>Новый абонент – совершеннолетнее дееспособное физическое лицо, гражданин Российской Федерации считается новым абонентом, если по указанному адресу подключения и (или) по указанным ФИО в течение 2-х месяцев не было действующих договоров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2. СОДЕРЖАНИЕ АКЦИИ.  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Акция действует в отношении следующих тарифов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бельное телевидение ТП Базовый (пакет Цифра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ступ в интернет ТП L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0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Для участия в настоящий Акции Участник должен заключить Договор с Организатором до 31 декабря 2024 года и пользоваться услугами TELENET по данной Акции в течение 12 месяцев.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</w:t>
      </w:r>
      <w:r>
        <w:rPr>
          <w:rFonts w:cs="Times New Roman" w:ascii="Times New Roman" w:hAnsi="Times New Roman"/>
          <w:sz w:val="24"/>
          <w:szCs w:val="24"/>
        </w:rPr>
        <w:t>Акция включает в себя предоставление услуг связи за 350 руб./мес. до 31.12.2024 года и 700 руб./мес. с 01.01.2025 года по тарифам, указанным в п. 2.1 настоящих Услови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тоимость по акции до 31.12.2024 года включает в себя:</w:t>
      </w:r>
    </w:p>
    <w:p>
      <w:pPr>
        <w:pStyle w:val="Style17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бельное телевидение по ТП Базовый – 150 руб./мес.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уга подключения (кабельного телевидения) – в соответствии с действующими тарифами и акциями</w:t>
      </w:r>
    </w:p>
    <w:p>
      <w:pPr>
        <w:pStyle w:val="Style15"/>
        <w:numPr>
          <w:ilvl w:val="0"/>
          <w:numId w:val="7"/>
        </w:numPr>
        <w:spacing w:before="280" w:after="0"/>
        <w:jc w:val="both"/>
        <w:rPr/>
      </w:pPr>
      <w:r>
        <w:rPr>
          <w:color w:val="000000"/>
        </w:rPr>
        <w:t xml:space="preserve">ТП </w:t>
      </w:r>
      <w:r>
        <w:rPr/>
        <w:t xml:space="preserve">LE </w:t>
      </w:r>
      <w:r>
        <w:rPr>
          <w:color w:val="000000"/>
        </w:rPr>
        <w:t>200</w:t>
      </w:r>
      <w:r>
        <w:rPr/>
        <w:t xml:space="preserve"> </w:t>
      </w:r>
      <w:r>
        <w:rPr>
          <w:color w:val="000000"/>
        </w:rPr>
        <w:t xml:space="preserve">–  </w:t>
      </w:r>
      <w:r>
        <w:rPr/>
        <w:t>входящая скорость доступа  до 200 Мбит/с, исходящая скорость доступа до 100 Мбит/с</w:t>
      </w:r>
      <w:r>
        <w:rPr>
          <w:color w:val="000000"/>
        </w:rPr>
        <w:t>, без ограничений по объему трафика (безлимит) – 200 руб./мес.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уга подключения (доступ в Интернет) – в соответствии с действующими тарифами и акциям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тоимость по акции с 01.01.2025 года включает в себя:</w:t>
      </w:r>
    </w:p>
    <w:p>
      <w:pPr>
        <w:pStyle w:val="Style17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бельное телевидение по ТП Базовый – 270 руб./мес.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уга подключения (кабельного телевидения) – в соответствии с действующими тарифами и акциями</w:t>
      </w:r>
    </w:p>
    <w:p>
      <w:pPr>
        <w:pStyle w:val="Style15"/>
        <w:numPr>
          <w:ilvl w:val="0"/>
          <w:numId w:val="7"/>
        </w:numPr>
        <w:spacing w:before="280" w:after="0"/>
        <w:jc w:val="both"/>
        <w:rPr/>
      </w:pPr>
      <w:r>
        <w:rPr>
          <w:color w:val="000000"/>
        </w:rPr>
        <w:t xml:space="preserve">ТП </w:t>
      </w:r>
      <w:r>
        <w:rPr/>
        <w:t xml:space="preserve">LE </w:t>
      </w:r>
      <w:r>
        <w:rPr>
          <w:color w:val="000000"/>
        </w:rPr>
        <w:t>200</w:t>
      </w:r>
      <w:r>
        <w:rPr/>
        <w:t xml:space="preserve"> </w:t>
      </w:r>
      <w:r>
        <w:rPr>
          <w:color w:val="000000"/>
        </w:rPr>
        <w:t xml:space="preserve">–  </w:t>
      </w:r>
      <w:r>
        <w:rPr/>
        <w:t>входящая скорость доступа  до 200 Мбит/с, исходящая скорость доступа до 100 Мбит/с</w:t>
      </w:r>
      <w:r>
        <w:rPr>
          <w:color w:val="000000"/>
        </w:rPr>
        <w:t>, без ограничений по объему трафика (безлимит) – 430 руб./мес.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уга подключения (доступ в Интернет) – в соответствии с действующими тарифами и акциями.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 По окончанию срока действия цен на услуги связи, оказываемые по акции, стоимость предоставления услуг автоматически устанавливается в соответствии с действующими тарифами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 В случае расторжения Договора, переходе на другие акции или тарифные планы (за исключением случаев переноса действующего договора по новому адресу), заключенного в соответствии с настоящими условиями ранее, чем через 12 месяцев, Участник акции обязуется выплатить разницу  предоставления доступа к услугам Интернет и Кабельное телевидение на условиях Акции и стоимостью предоставления доступа к услугам Интернет и Кабельное телевидение на момент заключения Клиентом Договора, действующей без учета скидки, предоставленной по Акции (предоставленные скидки аннулируются) с момента подключения услуг по акции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6. При расторжении договора (за исключением случаев переноса действующего договора по новому адресу),) с TELENET ранее, чем через 12 месяцев Абонент возмещает стоимость  подключения услуги Интернет – 1800 руб. и подключение услуги Кабельного телевидения – 900 руб.  </w:t>
      </w:r>
    </w:p>
    <w:p>
      <w:pPr>
        <w:pStyle w:val="Style15"/>
        <w:spacing w:before="250" w:after="280"/>
        <w:jc w:val="both"/>
        <w:rPr/>
      </w:pPr>
      <w:r>
        <w:rPr>
          <w:color w:val="000000"/>
        </w:rPr>
        <w:t>Любая дополнительная информация, а именно, о прекращении Акции, изменении ее условий,  в том числе о досрочном прекращении, будет размещена на сайте </w:t>
      </w:r>
      <w:r>
        <w:rPr>
          <w:rStyle w:val="Appleconvertedspace"/>
          <w:color w:val="000000"/>
        </w:rPr>
        <w:t> 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telenett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rStyle w:val="StrongEmphasis"/>
          <w:color w:val="000000"/>
        </w:rPr>
        <w:t>3. УСЛОВИЯ И ПОРЯДОК УЧАСТИЯ В АКЦИИ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3.1. Чтобы стать участником Акции необходимо заключить Договор на услуги связи (далее по тексту – «Договор») с Организатором.  Способы заключения договор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ичное присутствие в офисе Организатора по адресу: Самара, Ново-Садовая, 329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заявления агенту Отдела продаж или по звонку в Контакт-центр.</w:t>
      </w:r>
    </w:p>
    <w:p>
      <w:pPr>
        <w:pStyle w:val="Style15"/>
        <w:spacing w:before="250" w:after="280"/>
        <w:ind w:firstLine="360"/>
        <w:jc w:val="both"/>
        <w:rPr>
          <w:color w:val="000000"/>
        </w:rPr>
      </w:pPr>
      <w:r>
        <w:rPr>
          <w:color w:val="000000"/>
        </w:rPr>
        <w:t>3.1.1. В момент заполнения заявки на заключение Договора и дальнейшего подключения к сети связи Организатора Участнику необходимо предоставить следующие данные: ФИО, контактный номер телефона, паспортные данные. За полноту и достоверность предоставленных данных ответственность несет сам Участник акции.</w:t>
      </w:r>
    </w:p>
    <w:p>
      <w:pPr>
        <w:pStyle w:val="Style15"/>
        <w:spacing w:before="250" w:after="280"/>
        <w:jc w:val="both"/>
        <w:rPr/>
      </w:pPr>
      <w:r>
        <w:rPr>
          <w:color w:val="000000"/>
        </w:rPr>
        <w:t>3.2. После подключения к сети связи Организатора Абоненту необходимо в течение 48 часов внести на свой лицевой счет денежные средства в размере не менее ежемесячной абонентской платы. После поступления денежных средств все услуги связи будут предоставляться в полном объеме.</w:t>
      </w:r>
    </w:p>
    <w:p>
      <w:pPr>
        <w:pStyle w:val="Style15"/>
        <w:spacing w:before="250" w:after="280"/>
        <w:jc w:val="both"/>
        <w:rPr/>
      </w:pPr>
      <w:r>
        <w:rPr>
          <w:color w:val="000000"/>
        </w:rPr>
        <w:t>3.3. Все услуги связи по Акции предоставляются по предоплате. Списание денежных средств, с лицевого счета, происходит ежемесячно 1 числа каждого месяца. Переход с одной акции на другую, а также смена тарифного плана возможны только с 1 числа месяца.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rStyle w:val="StrongEmphasis"/>
          <w:color w:val="000000"/>
        </w:rPr>
        <w:t>4. ПРАВА И ОБЯЗАННОСТИ УЧАСТНИКОВ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4.1. Участник вправе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ть информацию об Акции и в соответствии с настоящими Условиями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ть информацию о балансе своего лицевого счета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4.2. Участник Акции обязуе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все действия, связанные с участием в Акции и условиями Договор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передавать право совершения действий по Договору третьим лицам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пользования услугами связи, изложенными в Договоре, и в настоящих Условиях акции, а также иным образом установленные Организатором.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rStyle w:val="StrongEmphasis"/>
          <w:color w:val="000000"/>
        </w:rPr>
        <w:t>5. ПРАВА И ОБЯЗАННОСТИ ОРГАНИЗАТОРА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5.1. Организатор вправе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имя, фамилию, контактную информацию участника с целью оповещения о изменениях условий Акции и/или оповещения о приостановлении предоставления услуг связи по Акции по причине дебиторской задолженности.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становить предоставление услуг связи по Акции по причине дебиторской задолженности участника.</w:t>
      </w:r>
    </w:p>
    <w:p>
      <w:pPr>
        <w:pStyle w:val="Style15"/>
        <w:spacing w:before="25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5.2. Организатор обязуется: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ывать Услуги связи участнику в соответствии с Договором, Правилами оказания услуг и лицензионными условиями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70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nett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8:24:00Z</dcterms:created>
  <dc:creator>user</dc:creator>
  <dc:description/>
  <cp:keywords/>
  <dc:language>en-US</dc:language>
  <cp:lastModifiedBy>Дарьяна</cp:lastModifiedBy>
  <cp:lastPrinted>2024-08-23T11:40:00Z</cp:lastPrinted>
  <dcterms:modified xsi:type="dcterms:W3CDTF">2024-08-26T08:44:00Z</dcterms:modified>
  <cp:revision>5</cp:revision>
  <dc:subject/>
  <dc:title/>
</cp:coreProperties>
</file>